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val="fr-FR" w:eastAsia="fr-FR"/>
        </w:rPr>
      </w:pPr>
      <w:r>
        <w:rPr>
          <w:rFonts w:cs="Verdana" w:ascii="Verdana" w:hAnsi="Verdana"/>
          <w:color w:val="0000FF"/>
          <w:sz w:val="20"/>
          <w:szCs w:val="20"/>
          <w:lang w:val="fr-FR" w:eastAsia="fr-FR"/>
        </w:rPr>
        <w:drawing>
          <wp:inline distT="0" distB="0" distL="0" distR="0">
            <wp:extent cx="2246630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0"/>
          <w:szCs w:val="20"/>
          <w:lang w:val="fr-FR" w:eastAsia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26255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НОВАЦИОННАЯ  МЕЖДУНАРОДНАЯ  ПРОГРАММ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«РАЗВИТИЕ РОССИЙСКИХ ПРОЕКТОВ, ТЕРРИТОРИЙ И ТЕХНОЛОГ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342pt;height:117pt;mso-wrap-distance-left:9.05pt;mso-wrap-distance-right:9.05pt;mso-wrap-distance-top:0pt;mso-wrap-distance-bottom:0pt;margin-top:0pt;mso-position-vertical-relative:text;margin-left:180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НОВАЦИОННАЯ  МЕЖДУНАРОДНАЯ  ПРОГРАММ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«РАЗВИТИЕ РОССИЙСКИХ ПРОЕКТОВ, ТЕРРИТОРИЙ И ТЕХНОЛОГ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fr-FR" w:eastAsia="fr-F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амбула:</w:t>
      </w:r>
      <w:r>
        <w:rPr>
          <w:rFonts w:cs="Times New Roman" w:ascii="Times New Roman" w:hAnsi="Times New Roman"/>
          <w:sz w:val="24"/>
          <w:szCs w:val="24"/>
        </w:rPr>
        <w:t xml:space="preserve"> Общеполитическая и макроэкономическая ситуации, сложившиеся в мире с началом 2017 года, открывают новые возможности работы с российскими экономическими проектами, как в отношении способов их организации, структурирования, так и в плане их активного продвижения на европейские и мировые рынки. Огромный ресурсный потенциал российских территорий регионального и муниципального уровня, которому не придано до настоящего времени надлежащей коммерческой динамики, незаполненные внутренние рынки по многим секторам, ждущие своего национального производителя, региональные российские инфраструктурно-логистические средства, требующие модернизации адекватно глобальным трендам, - все это диктует настоятельную потребность разработки инновационных подходов к работе с российскими проектами, активизации инвестиционной деятельности российских профессионалов на мировых рынках ссудного капит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ициатор программы:</w:t>
      </w:r>
      <w:r>
        <w:rPr>
          <w:rFonts w:cs="Times New Roman" w:ascii="Times New Roman" w:hAnsi="Times New Roman"/>
          <w:sz w:val="24"/>
          <w:szCs w:val="24"/>
        </w:rPr>
        <w:t xml:space="preserve"> Актуальные задачи менеджмента экономических проектов, имеющие как национальную, так и общемировую экономическую значимость сформулированы в рамках внешнеэкономической концепции одним из российских лидеров по комплексному управлению экономическими проектами компаний среднего бизнеса: Акционерным Обществом «Российская Финансово-Промышленная Корпорация» (далее - Корпорация). Идеи устойчивого социально-экономического развития России на основе созидательных предпринимательских инициатив, инновационных технологий, активного развития производственных, коммерческих и гуманитарных проектов, гармоничного развития территорий, - были заложены ещё в 1992 году, на этапе формирования и регистрации Корпорации предприятиями Министерства авиационной промышленности, Министерства среднего машиностроения, Министерства приборостроения, с участием компаний Великобритании и Чили.  В настоящее время Российская Корпорация является частной компанией с участием иностранного капитала (25%), которому постановлением Правительства Российской Федерации было присвоено наименование "Российская трансконтинентальная финансово-промышленная корпорация". Миссия Корпорации – устойчивое, ответственное развитие природных ресурсов на основе инновационных технологий с учётом решения социальных задач и заботой об экосистеме плане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Корпорация</w:t>
      </w:r>
      <w:r>
        <w:rPr>
          <w:rFonts w:cs="Times New Roman" w:ascii="Times New Roman" w:hAnsi="Times New Roman"/>
          <w:sz w:val="24"/>
          <w:szCs w:val="24"/>
        </w:rPr>
        <w:t xml:space="preserve"> - холдинг, состоящий из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вестиционная компания «Олимпия-Ф» (инвестиционная компания)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Юридическое бюро «Мазурова и партнеры» (юридическое бюро)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лдстрой» (управление строительно-монтажными работами)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нолитДизайн» (управление земельными активами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фера» (</w:t>
      </w:r>
      <w:r>
        <w:rPr>
          <w:rFonts w:cs="Times New Roman" w:ascii="Times New Roman" w:hAnsi="Times New Roman"/>
          <w:sz w:val="24"/>
          <w:szCs w:val="24"/>
          <w:lang w:val="en-US"/>
        </w:rPr>
        <w:t>IT –</w:t>
      </w:r>
      <w:r>
        <w:rPr>
          <w:rFonts w:cs="Times New Roman" w:ascii="Times New Roman" w:hAnsi="Times New Roman"/>
          <w:sz w:val="24"/>
          <w:szCs w:val="24"/>
        </w:rPr>
        <w:t>технологии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 «Финансы и технологии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ИнтерПолит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есс-консалтинг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Д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нёры Корпораци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институты РАН (Институт металлургии Уральского отделения РАН, Институт высоких температур;  Государственный научный центр РФ НИИ ВОДГЕО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Корпорация «Компомаш»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ВИБРОТЕХНИКА»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Новейшие Экологические технологии НЭТПРОМ»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Институт «УРАЛГИПРОРУДА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УН «Государственный научный центр вирусологии и биотехнологии»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О «Акватех»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Технопарк Новосибирского Академгородка»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«СибАкадемИнновация»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союз сельхозпроизводителей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СО-Алания  и другие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ованные проек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- международный авиакосмический салон «МАКС» (г. Жуковский,  Московской обл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 - 1995 – работа на рынке нефтепродуктов с ОАО «Нижневартовскнефтегаз», ОА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горнефть», Омский НПЗ, Саратовский НП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 – финансирование, совместно с Международным Фондом Аги-Хана, проектов добыч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рагоценных камней и металлов (Горный Бадахшан, Таджикиста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 - приобретение контрольного пакета акций нефтяной компании АКИ-ОТЫР (лицензии 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апшинские месторождения) и её </w:t>
      </w:r>
      <w:r>
        <w:rPr>
          <w:rFonts w:cs="Times New Roman" w:ascii="Times New Roman" w:hAnsi="Times New Roman"/>
          <w:sz w:val="24"/>
          <w:szCs w:val="24"/>
          <w:lang w:val="fr-FR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 на Лондонской бирж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 - проект «Космическая Звезда» (геостационарные телекоммуникационные спутники с ядерно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ой установкой), совместно с НПО «Красная звезд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- по н/вр.: финансирование проектов эколого-технологического направления (утилизация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истка отходов, очистка, обессоливания воды, безотходная переработка угля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нергосбережение технологий)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- по н/вр.:  системный федеральный проект по возрождению села, развитию сельских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рриторий и органического земледелия.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 – разработка комплексного плана территориального экономического развития Березов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йона ХМАО и Приполярного Урала (с Администрацией Березовского района ХМ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– проект технологии экологически безопасной безотходной переработки и газификации угля 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нверсии газа в жидкие фракции (моторное топливо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– проект строительства трубопровода ВСТО (Восточная Сибирь – Тихий Океан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7 – разработка и представление правительству России проекта устойчивого территориального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я «Энерготехнологический комплекс по производству бездымных топливны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рикетов, электрической и тепловой энергии из бурых углей Люльинского месторожд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резовском районе ХМАО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- создание совместной инвестиционной компании с АО «Альпина» (</w:t>
      </w:r>
      <w:r>
        <w:rPr>
          <w:rFonts w:cs="Times New Roman" w:ascii="Times New Roman" w:hAnsi="Times New Roman"/>
          <w:sz w:val="24"/>
          <w:szCs w:val="24"/>
          <w:lang w:val="en-US"/>
        </w:rPr>
        <w:t>ALP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встрия) для финансирования строительства электростанций, тоннелей, путей сообщ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тфолио проектов 2017 :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эксплуатация мультимодального комплекса «Царицын» (индустриальный парк,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, Котельниковский муниципальный район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декоративно-облицовочного материала нового поколения  «Экстрагранит»,  город Александров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овация жилого фонда Москвы, в рамках городской Программы реконструкции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сыроваренного завода в Подмосковье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иклинг рудных отходов цинкового производства в охранной зоне Республики Северная Осетия-Алания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нновационных животноводческо-тепличных комплексов на энергонезависимости в Токаревском, Инжавинском, Рассказовском районах Тамбовской област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Агрокарта России (ДАР) – инновационная технология управления малым и среднем  бизнесом агро-отрасли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«агрохабов» (оптово-распределительных центров типа Ранжис) в Тверской, Новгородской, Владимирской, Тульской областях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пециализированной торговой сети по реализации отечественной сельхозпродукции, готовых продуктов питания и средств сельскохозяйственного производ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ая ориентация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ов устойчивого развития, снижения затрат энергии, рециклинга отходов промышленного производства, экологических решений для среды обитания, природопользования с необходимостью сохранения мировой экосистемы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ние высокорентабельных проектов, связанных с добычей и переработкой минералов, строительством объектов промышленности, логистики, инфраструктуры жизнедеятельности в неосвоенных районах Росс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территории на основе ресурсной линейки, энергетической, коммуникационной и социальной проблематик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ходу на Российский фондовый рынок (вторая дополнительная эмиссия: на 1 млрд  рублей –июль 2017 года,  третьей дополнительная эмиссия  на 10 млрд рублей –октябрь 2017 года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с операнд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итуционные подходы</w:t>
      </w:r>
      <w:r>
        <w:rPr>
          <w:rFonts w:cs="Times New Roman" w:ascii="Times New Roman" w:hAnsi="Times New Roman"/>
          <w:sz w:val="24"/>
          <w:szCs w:val="24"/>
        </w:rPr>
        <w:t>: Корпорация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вестиционными договорами, выкупает 100 % пакета акций и/или долей предприятий-инициаторов проектов, до полного погашения инвестиционных вложений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вестиционные механизмы</w:t>
      </w:r>
      <w:r>
        <w:rPr>
          <w:rFonts w:cs="Times New Roman" w:ascii="Times New Roman" w:hAnsi="Times New Roman"/>
          <w:sz w:val="24"/>
          <w:szCs w:val="24"/>
        </w:rPr>
        <w:t xml:space="preserve">: Корпорация осуществляет анализ, оценку рынка, проводит технико-экономическое обоснование целесообразности проекта, организует привлечение инновационных технологий, финансирования, обеспечивает государственную поддержку, юридическое сопровождение, бухгалтерско-аудиторское сопровождение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е решения</w:t>
      </w:r>
      <w:r>
        <w:rPr>
          <w:rFonts w:cs="Times New Roman" w:ascii="Times New Roman" w:hAnsi="Times New Roman"/>
          <w:sz w:val="24"/>
          <w:szCs w:val="24"/>
        </w:rPr>
        <w:t>: Корпорация обеспечивают глубокую комплексную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предприятий-инициаторов проектов (“</w:t>
      </w:r>
      <w:r>
        <w:rPr>
          <w:rFonts w:cs="Times New Roman" w:ascii="Times New Roman" w:hAnsi="Times New Roman"/>
          <w:sz w:val="24"/>
          <w:szCs w:val="24"/>
          <w:lang w:val="en-US"/>
        </w:rPr>
        <w:t>d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ligence</w:t>
      </w:r>
      <w:r>
        <w:rPr>
          <w:rFonts w:cs="Times New Roman" w:ascii="Times New Roman" w:hAnsi="Times New Roman"/>
          <w:sz w:val="24"/>
          <w:szCs w:val="24"/>
        </w:rPr>
        <w:t xml:space="preserve">”), подготовку Технико-экономических расчетов (ТЭР), бизнес-планов, проектно-сметной документации, разрешений на строительство и прочих, необходимых  для привлечения  инвестиций  базовых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ние и награды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премия «ДАРИН», 2007  в номинации «Бизнес-инноваци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емия «Звезда Отечества» - за внедрение инновационных технолог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града “</w:t>
      </w:r>
      <w:r>
        <w:rPr>
          <w:rFonts w:cs="Times New Roman" w:ascii="Times New Roman" w:hAnsi="Times New Roman"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guar</w:t>
      </w:r>
      <w:r>
        <w:rPr>
          <w:rFonts w:cs="Times New Roman" w:ascii="Times New Roman" w:hAnsi="Times New Roman"/>
          <w:sz w:val="24"/>
          <w:szCs w:val="24"/>
        </w:rPr>
        <w:t>”- за развитие интеграционных процессов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награда “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 xml:space="preserve">” - за разработки и внедрения экологических технологий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Корпорации г-жа Т. И. Кириллова награждена орденом «За заслуги перед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ом»,  «Россиянин Года - 2007».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е иностранному партнёр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 областях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иоритетных российских инвестиционных, технологических, ресурсных проектов,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стратегии развития среднего бизнеса в новых условиях,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а и привлечения международных инвестиций для российских проектов общемирового уровня,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решений в области территориального развития российских регионов на основе передовых мировых технологий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энергетических, логистических, урбанистических, и прочих значимых проектов с использованием мирового опыта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е решения в области развития ресурса пахотных земель России и запуск в мировой коммерческий оборот российских земель с/х назначения на основе передовых агротехнолог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ожностью институционного оформления сотрудничества в виде совместного проекта в России, СП в России или других юрисдик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drawing>
          <wp:inline distT="0" distB="0" distL="0" distR="0">
            <wp:extent cx="6544310" cy="37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21880</wp:posOffset>
              </wp:positionH>
              <wp:positionV relativeFrom="page">
                <wp:posOffset>934212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84.4pt;margin-top:735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9577705</wp:posOffset>
              </wp:positionV>
              <wp:extent cx="645414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720000" y="-92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92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54.15pt;width:508.2pt;height:15pt" coordorigin="15,15083" coordsize="1016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3;top:15095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083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46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46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ind w:left="255" w:hanging="0"/>
      <w:textAlignment w:val="center"/>
      <w:outlineLvl w:val="1"/>
    </w:pPr>
    <w:rPr>
      <w:rFonts w:ascii="Arial Narrow" w:hAnsi="Arial Narrow" w:cs="Arial Narrow"/>
      <w:b/>
      <w:bCs/>
      <w:color w:val="07295B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color w:val="07295B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cor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2:00Z</dcterms:created>
  <dc:creator>Секретарь</dc:creator>
  <dc:description/>
  <cp:keywords/>
  <dc:language>en-US</dc:language>
  <cp:lastModifiedBy>iMac </cp:lastModifiedBy>
  <cp:lastPrinted>2017-07-26T15:24:00Z</cp:lastPrinted>
  <dcterms:modified xsi:type="dcterms:W3CDTF">2018-04-06T13:42:00Z</dcterms:modified>
  <cp:revision>2</cp:revision>
  <dc:subject/>
  <dc:title/>
</cp:coreProperties>
</file>